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TE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tnax  :  TELL &lt;filename&gt; &lt;searchString&gt; /G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string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This  program is  designed to  display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words and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: The  information is contained  in a text  file (@TELL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rogram looks up. This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accepts  as a  parameter the  text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ed  up. If no parameter is supplied,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e  first few lines from the file, which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how to use  the program, and the help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placed into the file @TELL.TXT  information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S DOS commands, and various usefu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s  ASCII text, and can be updated 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The text for each help  item must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one, must  start with an @ sign,  and must 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case.  You  are restricted  to a  screen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mmand. Text of other commands can als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line  of the  file is  the configur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It defaults  to no  snow, but  uses direc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.  If you  wish to change it, alter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G    Generic MSDOS - uses BIOS calls for all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Q    Wait  for  vertical  Retrace  on  screen  write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s to prevent snow on older C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